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ссоциация студентов–физиков и молодых ученых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лектрофизики Ур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 (физический факультет)</w:t>
      </w:r>
    </w:p>
    <w:p>
      <w:pPr>
        <w:pStyle w:val="Normal"/>
        <w:jc w:val="center"/>
        <w:rPr/>
      </w:pPr>
      <w:r>
        <w:rPr>
          <w:b/>
        </w:rPr>
        <w:t>Томский государственный педагогический университет (физический факуль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ий государственный университет (физический факуль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студентов – физиков Новосибир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ятую Летнюю Межрегиональную Школу Физ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ЛМШФ–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с 17 июля по 3 августа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ионы проведения:</w:t>
      </w:r>
      <w:r>
        <w:rPr/>
        <w:t xml:space="preserve"> Томская область, Кемеровская область, Республика Алтай, Алтайский край, Новосибир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ами ЛМШФ</w:t>
      </w:r>
      <w:r>
        <w:rPr/>
        <w:t xml:space="preserve"> могут стать студенты-физики, аспиранты и молодые ученые России, выславшие заявку на участие в указанные сроки. Участником данной программы может также быть и любой гражданин Российской Федерации на условиях, согласованных с оргкомитетом летн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ая концепция ЛМШФ:</w:t>
      </w:r>
      <w:r>
        <w:rPr/>
        <w:t xml:space="preserve"> - сочетание мобильного научно-познавательного туризма и активного отдыха с визитами в ведущие научные центры, непосредственным ознакомлением с образовательным и научным потенциалом данного региона и посещением лекций ученых-физиков. </w:t>
      </w:r>
    </w:p>
    <w:p>
      <w:pPr>
        <w:pStyle w:val="Normal"/>
        <w:ind w:firstLine="708"/>
        <w:jc w:val="both"/>
        <w:rPr/>
      </w:pPr>
      <w:r>
        <w:rPr/>
        <w:t xml:space="preserve">Вся программа будет проходить последовательно, по 2 - 5 дней на каждый регион по маршруту: Томск – Кемерово – Новокузнецк – Горный Алтай – Горно-Алтайск - Бийск – Барнаул - Новосибир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ая программа, визиты в образовательные и научно-технические центры:</w:t>
      </w:r>
    </w:p>
    <w:p>
      <w:pPr>
        <w:pStyle w:val="Normal"/>
        <w:jc w:val="both"/>
        <w:rPr/>
      </w:pPr>
      <w:r>
        <w:rPr/>
        <w:t>- обзорные лекции об образовании и науке в области физики в Томске, Кемерово, Барнауле, Новосибирске и других научно-образовательных центрах Западно-Сибирского региона;</w:t>
      </w:r>
    </w:p>
    <w:p>
      <w:pPr>
        <w:pStyle w:val="Normal"/>
        <w:jc w:val="both"/>
        <w:rPr/>
      </w:pPr>
      <w:r>
        <w:rPr/>
        <w:t>- около  6-ти лекций ведущих ученых–физиков региона о передовых исследованиях в области физики в научных и научно-образовательных центрах СО РАН;</w:t>
      </w:r>
    </w:p>
    <w:p>
      <w:pPr>
        <w:pStyle w:val="Normal"/>
        <w:jc w:val="both"/>
        <w:rPr/>
      </w:pPr>
      <w:r>
        <w:rPr/>
        <w:t>- обзорные экскурсии и визиты в следующие научно-технические центры: Томский государственный университет, Академгородок Томска СО РАН (перечень институтов уточняется), Томский политехнический университет (планируется в том числе посещение реактора «Спутник» с прозрачным «полом»), ТГПУ, Кемеровский государственный университет, Алтайский государственный университет, Новосибирский государственный университет, Академгородок Новосибирска СО РАН (перечень институтов уточняется) и другие центры.</w:t>
      </w:r>
    </w:p>
    <w:p>
      <w:pPr>
        <w:pStyle w:val="Normal"/>
        <w:jc w:val="both"/>
        <w:rPr/>
      </w:pPr>
      <w:r>
        <w:rPr/>
        <w:t>Более детальная научная программа и программа визитов будет опубликована во втором извещении ЛМШФ-5;</w:t>
      </w:r>
    </w:p>
    <w:p>
      <w:pPr>
        <w:pStyle w:val="Normal"/>
        <w:jc w:val="both"/>
        <w:rPr/>
      </w:pPr>
      <w:r>
        <w:rPr>
          <w:b/>
        </w:rPr>
        <w:t>Публикации материалов школы:</w:t>
      </w:r>
      <w:r>
        <w:rPr/>
        <w:t xml:space="preserve"> по итогам ЛМШФ–5 планируется издать сборник материалов школы (тезисы докладов ученых и участников школы, отчеты о визитах в научно – образовательные центры). Участники ЛМШФ-5, желающие опубликоваться в сборнике школы, должны отправить тезисы своих докладов по правилам и в сроки, установленные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я и экскурсионная программы:</w:t>
      </w:r>
    </w:p>
    <w:p>
      <w:pPr>
        <w:pStyle w:val="Normal"/>
        <w:jc w:val="both"/>
        <w:rPr/>
      </w:pPr>
      <w:r>
        <w:rPr/>
        <w:t>В течение всей школы ее участникам предстоит пройти интереснейшую туристическую и экскурсионную программу как в самих городах Томск, Кемерово, Новокузнецк, Барнаул, Новосибирск так и в пути между ними.</w:t>
      </w:r>
    </w:p>
    <w:p>
      <w:pPr>
        <w:pStyle w:val="Normal"/>
        <w:jc w:val="both"/>
        <w:rPr/>
      </w:pPr>
      <w:r>
        <w:rPr/>
        <w:t>В городе Томске, кроме широкой научно-экскурсионной программы, вам предстоит познакомиться с самым студенческим городом России – более 40% населения здесь – это студенты, преподаватели и служащие университетов. Вы увидите старый, все еще сохранившийся, деревянный – двухэтажный Томск, познакомитесь с легендой старца Фёдора, узнаете – почему Чехов обиделся на этот город, а также побываете во множестве уникальных музеев и впервые увидите реку Томь, вдоль которой мы будем двигаться дальше почти до самых ее верховий – к Алтаю…</w:t>
      </w:r>
    </w:p>
    <w:p>
      <w:pPr>
        <w:pStyle w:val="Normal"/>
        <w:jc w:val="both"/>
        <w:rPr/>
      </w:pPr>
      <w:r>
        <w:rPr/>
        <w:t xml:space="preserve">Далее путь ЛМШФ–5 будет лежать через лесные дороги Западной Сибири на юг -  к Кемерово, по пути мы посетим– заповедник «Томская писаница» </w:t>
      </w:r>
      <w:r>
        <w:rPr>
          <w:rStyle w:val="Copyright"/>
        </w:rPr>
        <w:t>"-  первый в Сибири музеефицированный памятник наскального искусства, уникальный комплекс истории и культуры народов Евразии. Древнее природно-историческое святилище содержит около 280 рисунков. Самые ранние относятся к концу неолита 3-4 тыс. до н.э…. После этого мы поедем с вами по знаменитому шахтёрскому краю – Кузбассу и сразу же посетим крупнейший в мире угольный разрез – карьер «Кедровский». Размер колес здешних самосвалов в два раза выше легкового автомобиля, но даже такие колоссы смотрятся «божьими коровками» в глубине этого огромного каньона!</w:t>
      </w:r>
    </w:p>
    <w:p>
      <w:pPr>
        <w:pStyle w:val="Normal"/>
        <w:jc w:val="both"/>
        <w:rPr/>
      </w:pPr>
      <w:r>
        <w:rPr/>
        <w:t>В Кемерово, кроме научной программы, нас ожидают уникальные авторские экскурсии по городу и его историческим местам: музее угольной промышленности «Красная горка», в первой и единственной колонии иностранных рабочих – интернационалистов, создавших коммуну «Кузбасс» (в т.ч. американцы, голландцы, немцы…) и построивших здесь первые в Сибири благоустроенные дома «колбасы» с туалетами в далеких 1920-х годах... Здесь светофоры – оранжевого цвета и занавесочки в троллейбусах, здесь одна из самых сильных команд по хоккею с мячом. Уникальный и интересный город.</w:t>
      </w:r>
    </w:p>
    <w:p>
      <w:pPr>
        <w:pStyle w:val="Normal"/>
        <w:jc w:val="both"/>
        <w:rPr/>
      </w:pPr>
      <w:r>
        <w:rPr/>
        <w:t>После Кемерово мы будем продолжать двигаться вдоль Томи на юг, мимо шахтерских городов и поселков – до Новокузнецка. Это один из самых мощных индустриальных городов России, где мы сможем принять участие в экскурсиях в стиле «индастри» .Мы планируем  попасть в один крупнейших в мире металлургических комбинатов, в электросталеплавильный цех Кузнецкого металлургического комбината, в рельсобалочный цех и на машину непрерывного литья заготовок, в  научно-технический музей Бардина (история Кузнецкстроя). Кроме заводов нам также предстоят и интересные исторические экскурсии  - Кузнецкая крепость, музей Ф.М. Достоевского и много других интересных мест…</w:t>
      </w:r>
    </w:p>
    <w:p>
      <w:pPr>
        <w:pStyle w:val="Normal"/>
        <w:jc w:val="both"/>
        <w:rPr/>
      </w:pPr>
      <w:r>
        <w:rPr/>
        <w:t>Новокузнецк станет последним крупным городом на нашим пути в верховья Томи и на Алтай. С Томью мы мы попрощаемся в городе Междуреченске и далее наш путь будет идти в горы – Шорский хребет, где мы остановимся на крупнейшем в Сибири горнолыжном комплексе Шерегеш и  достигнем высшей его точки - горы Мустаг - 1570 м. (в том числе подъем на канатно-кресельной дороге на гору Зеленая -1270 м.) Дальше – пешком - живописные скалы – Верблюды, отличное лазание без снаряжения, шикарные виды, черничные поля...</w:t>
      </w:r>
    </w:p>
    <w:p>
      <w:pPr>
        <w:pStyle w:val="Normal"/>
        <w:jc w:val="both"/>
        <w:rPr/>
      </w:pPr>
      <w:r>
        <w:rPr/>
        <w:t>За Горной Шорией начинается Горный Алтай. Далее наше путешествие в течение всей недели будет продолжаться почти в полном отрыве от цивилизации.</w:t>
      </w:r>
    </w:p>
    <w:p>
      <w:pPr>
        <w:pStyle w:val="Normal"/>
        <w:jc w:val="both"/>
        <w:rPr/>
      </w:pPr>
      <w:r>
        <w:rPr/>
        <w:t>Движение по Алтаю планируется на высоко-проходимом транспорте от места стоянки – к месту стоянки, а все походы будут радиальными, налегке, дальностью от 5 до 20 км от мест стоянок. Однако, на одном из участков, возможен небольшой переход с полной выкладкой.</w:t>
      </w:r>
    </w:p>
    <w:p>
      <w:pPr>
        <w:pStyle w:val="Normal"/>
        <w:jc w:val="both"/>
        <w:rPr/>
      </w:pPr>
      <w:r>
        <w:rPr/>
        <w:t xml:space="preserve">Во время пребывания в Горном Алтае, на маршруте Шерегеш – Таштагол – Турочак – Артыбаш – Бийка – Усть-Сема – Чемал – Курай – Горно-Алтайск планируется посетить следующие уникальные природные места: озеро Телецкое, водопад Корбу, перевал –водораздел между Обью и Енисеем, подножье вершины Актру, Голубое озеро, ледники, экстрим-парк на Чемале, Чуйская долина, река Катунь и другие интересные и очень красивые места.  </w:t>
      </w:r>
    </w:p>
    <w:p>
      <w:pPr>
        <w:pStyle w:val="Normal"/>
        <w:jc w:val="both"/>
        <w:rPr/>
      </w:pPr>
      <w:r>
        <w:rPr/>
        <w:t>В «цивилизацию» мы вернемся в столице Горного Алтая – Горно-Алтайске и далее наш путь будет идти снова на север, но уже западнее – по маршруту Бийск – Барнаул – Новосибирск. На пути к Бийску мы посетим родину и музей известного писателя Василия Шукшина. В самом Бийске мы остановимся у истоков еще одной великой Сибирской реки – Оби. Далее мы посетим столицу Алтайского края – Барнаул, а затем, на теплоходе по Оби, поплывем уже к столице Западной Сибири – Новосибирску. В Новосибирске нас ожидает теплый прием наших коллег из, известного на всю Россию, Академгородка и целый ряд интереснейших экскурсий по институтам и городу. Здесь же и завершится программа ЛМШФ-5. Подробнее об экскурсионной программе и графике движения вы сможете узнать из программы школы после 20 июня 2009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транспорт и экипировка:</w:t>
      </w:r>
    </w:p>
    <w:p>
      <w:pPr>
        <w:pStyle w:val="Normal"/>
        <w:jc w:val="both"/>
        <w:rPr/>
      </w:pPr>
      <w:r>
        <w:rPr/>
        <w:t>Все участники, независимо от возраста и физической подготовки, должны быть готовы к проживанию, питанию и организации быта в полевых условиях. Не смотря на то, что физическая нагрузка программы рассчитана на обычного здорового человека, во время длительных стоянок будут подготовлены туристические программы разных уровней: для наиболее подготовленных любителей туризма – более длительные радиальные маршруты, для менее подготовленных – программы попроще в сочетании с отдыхом на местах стоянок.</w:t>
      </w:r>
    </w:p>
    <w:p>
      <w:pPr>
        <w:pStyle w:val="Normal"/>
        <w:jc w:val="both"/>
        <w:rPr/>
      </w:pPr>
      <w:r>
        <w:rPr>
          <w:b/>
        </w:rPr>
        <w:t>Однако оргкомитет ЛМШФ-5 настоятельно рекомендует всем участникам перед участием в программе обратить внимание на свое здоровье и физическую готовность к возможным нагрузкам (возможны переходы с полной выкладкой до 15 км за один день).</w:t>
      </w:r>
    </w:p>
    <w:p>
      <w:pPr>
        <w:pStyle w:val="Normal"/>
        <w:jc w:val="both"/>
        <w:rPr/>
      </w:pPr>
      <w:r>
        <w:rPr/>
        <w:t>Условия проживания: гостиницы (или общежития) в день приезда, или отъезда в данном регионе, остальное время (с небольшим количеством ночей в городах) - в походных условиях (палатки);</w:t>
      </w:r>
    </w:p>
    <w:p>
      <w:pPr>
        <w:pStyle w:val="Normal"/>
        <w:jc w:val="both"/>
        <w:rPr/>
      </w:pPr>
      <w:r>
        <w:rPr/>
        <w:t xml:space="preserve">Передвижение - поезда, электрички, автомобильный и речной транспорт (пассивно), пешком (нагрузка рассчитана на обычного </w:t>
      </w:r>
      <w:r>
        <w:rPr>
          <w:b/>
        </w:rPr>
        <w:t>здорового</w:t>
      </w:r>
      <w:r>
        <w:rPr/>
        <w:t xml:space="preserve"> человека); </w:t>
      </w:r>
    </w:p>
    <w:p>
      <w:pPr>
        <w:pStyle w:val="Normal"/>
        <w:jc w:val="both"/>
        <w:rPr/>
      </w:pPr>
      <w:r>
        <w:rPr/>
        <w:t>Питание - в некоторых случаях кафе, в основном - в походных условиях обеспечивает оргкомитет при активном содействии участников школы.</w:t>
      </w:r>
    </w:p>
    <w:p>
      <w:pPr>
        <w:pStyle w:val="Normal"/>
        <w:jc w:val="both"/>
        <w:rPr/>
      </w:pPr>
      <w:r>
        <w:rPr/>
        <w:t>Экипировка – каждый участник должен иметь с собой в рюкзаке (сумки исключены!) все необходимые вещи, одежду и обувь для проживания и передвижения в указанных выше условиях. Оргкомитет не несет ответственности за личную экипировку участника, но берет на себя снабжение предметами, объектами общего пользования (палатки, костровые принадлежности и т.п.), а также аптечкой.</w:t>
      </w:r>
    </w:p>
    <w:p>
      <w:pPr>
        <w:pStyle w:val="Normal"/>
        <w:jc w:val="both"/>
        <w:rPr/>
      </w:pPr>
      <w:r>
        <w:rPr/>
        <w:t>Более подробные требования будут сообщены участникам школы во втором извещ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к принять участие в ЛМШФ-5?</w:t>
      </w:r>
    </w:p>
    <w:p>
      <w:pPr>
        <w:pStyle w:val="Normal"/>
        <w:jc w:val="both"/>
        <w:rPr/>
      </w:pPr>
      <w:r>
        <w:rPr/>
        <w:t xml:space="preserve">Информация о подготовке и условиях участия в школе предоставляется в виде двух извещений, а также всегда доступна на сайте школы: </w:t>
      </w:r>
      <w:hyperlink r:id="rId2">
        <w:r>
          <w:rPr>
            <w:rStyle w:val="InternetLink"/>
          </w:rPr>
          <w:t>http://www.asf.ural.ru/lms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Данное сообщение является первым – ознакомительным извещением, дающим общее представление о мероприятии, сроках, месте и условиях его проведения.</w:t>
      </w:r>
    </w:p>
    <w:p>
      <w:pPr>
        <w:pStyle w:val="Normal"/>
        <w:jc w:val="both"/>
        <w:rPr/>
      </w:pPr>
      <w:r>
        <w:rPr/>
        <w:t xml:space="preserve">Желающие принять участие в программе ЛМШФ–5 должны выслать заявку на участие в срок до </w:t>
      </w:r>
      <w:r>
        <w:rPr>
          <w:b/>
        </w:rPr>
        <w:t xml:space="preserve">30 июня 2009 года, </w:t>
      </w:r>
      <w:r>
        <w:rPr/>
        <w:t xml:space="preserve">набрав электронную форму заявки по адресу: </w:t>
      </w:r>
      <w:hyperlink r:id="rId3">
        <w:r>
          <w:rPr>
            <w:rStyle w:val="InternetLink"/>
          </w:rPr>
          <w:t>http://www.asf.ural.ru/lmsf/Zayavki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Желающие могут также принять участие не обязательно во всей программе школы, а в каком то одном, или нескольких её этапах. В этом случае Вам необходимо дополнительно сообщить  об этом  в оргкомитет по адресу: </w:t>
      </w:r>
      <w:hyperlink r:id="rId4">
        <w:r>
          <w:rPr>
            <w:rStyle w:val="InternetLink"/>
          </w:rPr>
          <w:t>asf@asf.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После получения и обработки заявки оргкомитет высылает ему в электронном виде второе извещение с указанием стоимости участия и приложением точной программы ЛМШФ-5 по дням. Данное извещение будет рассылаться всем заявившимся участникам не ранее </w:t>
      </w:r>
      <w:r>
        <w:rPr>
          <w:b/>
        </w:rPr>
        <w:t>15 июня  2009 года.</w:t>
      </w:r>
    </w:p>
    <w:p>
      <w:pPr>
        <w:pStyle w:val="Normal"/>
        <w:jc w:val="both"/>
        <w:rPr/>
      </w:pPr>
      <w:r>
        <w:rPr/>
        <w:t>Оргкомитет, в случае запроса участника, может выслать ему необходимые официальные персональные приглашения и другие юридические и финансовые документы, необходимые для оплаты или оформления командировок, в том числе и до 15 июня 2009 года, но с указанием примерной стоимости участия</w:t>
      </w:r>
    </w:p>
    <w:p>
      <w:pPr>
        <w:pStyle w:val="Normal"/>
        <w:jc w:val="both"/>
        <w:rPr/>
      </w:pPr>
      <w:r>
        <w:rPr/>
        <w:t xml:space="preserve">Участники, желающие выступить с докладом во время школы, должны выслать тезисы своих докладов (правила оформления будут рассылаться персонально) в срок до </w:t>
      </w:r>
      <w:r>
        <w:rPr>
          <w:b/>
        </w:rPr>
        <w:t>25 июня 2009 года.</w:t>
      </w:r>
    </w:p>
    <w:p>
      <w:pPr>
        <w:pStyle w:val="Normal"/>
        <w:jc w:val="both"/>
        <w:rPr/>
      </w:pPr>
      <w:r>
        <w:rPr/>
        <w:t xml:space="preserve">Участник, получивший второе извещение, должен подтвердить свое участие и указать дату и время своего прибытия в город Томскв срок </w:t>
      </w:r>
      <w:r>
        <w:rPr>
          <w:b/>
        </w:rPr>
        <w:t>до 10 июля 2009 года.</w:t>
      </w:r>
    </w:p>
    <w:p>
      <w:pPr>
        <w:pStyle w:val="Normal"/>
        <w:jc w:val="both"/>
        <w:rPr/>
      </w:pPr>
      <w:r>
        <w:rPr/>
        <w:t>Заявки участников, не подтвердивших свое участие в указанный срок – аннулируются, а претензии не приним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в данной заявленной программе могут произойти изменения, по независящим от оргкомитета обстоятельствам. За что оргкомитет заранее приносит свои извинения. В случае изменения программы (или исключения какого либо места посещения) – будет уведомление минимум за 2 недели до начала программы, при этом оргкомитет  заменяет данный пункт посещения на новый по своему усмотр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лаем Вам удачи!</w:t>
      </w:r>
    </w:p>
    <w:p>
      <w:pPr>
        <w:pStyle w:val="Normal"/>
        <w:jc w:val="both"/>
        <w:rPr/>
      </w:pPr>
      <w:r>
        <w:rPr/>
        <w:t>Ждем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адреса:</w:t>
      </w:r>
    </w:p>
    <w:p>
      <w:pPr>
        <w:pStyle w:val="Normal"/>
        <w:jc w:val="both"/>
        <w:rPr/>
      </w:pPr>
      <w:r>
        <w:rPr/>
        <w:t>Почтовый адрес: 620063 Екатеринбург, а.я.759 АСФ России</w:t>
      </w:r>
    </w:p>
    <w:p>
      <w:pPr>
        <w:pStyle w:val="Normal"/>
        <w:jc w:val="both"/>
        <w:rPr/>
      </w:pPr>
      <w:r>
        <w:rPr/>
        <w:t>Телефоны: (343) 268-17-61, 9-960-460-09-18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s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айт: </w:t>
      </w:r>
      <w:hyperlink r:id="rId6">
        <w:r>
          <w:rPr>
            <w:rStyle w:val="InternetLink"/>
          </w:rPr>
          <w:t>http://www.asf.ural.ru/lmsf</w:t>
        </w:r>
      </w:hyperlink>
      <w:r>
        <w:rPr/>
        <w:t xml:space="preserve"> , форум: </w:t>
      </w:r>
      <w:hyperlink r:id="rId7">
        <w:r>
          <w:rPr>
            <w:rStyle w:val="InternetLink"/>
          </w:rPr>
          <w:t>http://www.asf.ural.ru/forum</w:t>
        </w:r>
      </w:hyperlink>
      <w:r>
        <w:rPr/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.ural.ru/lmsf" TargetMode="External"/><Relationship Id="rId3" Type="http://schemas.openxmlformats.org/officeDocument/2006/relationships/hyperlink" Target="http://www.asf.ural.ru/lmsf/Zayavki/index.html" TargetMode="External"/><Relationship Id="rId4" Type="http://schemas.openxmlformats.org/officeDocument/2006/relationships/hyperlink" Target="mailto:asf@asf.ur.ru" TargetMode="External"/><Relationship Id="rId5" Type="http://schemas.openxmlformats.org/officeDocument/2006/relationships/hyperlink" Target="mailto:asf@asf.ur.ru" TargetMode="External"/><Relationship Id="rId6" Type="http://schemas.openxmlformats.org/officeDocument/2006/relationships/hyperlink" Target="http://www.asf.ural.ru/lmsf" TargetMode="External"/><Relationship Id="rId7" Type="http://schemas.openxmlformats.org/officeDocument/2006/relationships/hyperlink" Target="http://www.asf.ural.ru/foru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0:00Z</dcterms:created>
  <dc:creator>Leo D. Trotsky</dc:creator>
  <dc:description/>
  <dc:language>en-US</dc:language>
  <cp:lastModifiedBy>Arapov</cp:lastModifiedBy>
  <dcterms:modified xsi:type="dcterms:W3CDTF">2009-05-28T18:50:00Z</dcterms:modified>
  <cp:revision>2</cp:revision>
  <dc:subject/>
  <dc:title>Ассоциация студентов – физиков и молодых ученых России</dc:title>
</cp:coreProperties>
</file>