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object w:dxaOrig="469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pt;width:90.2pt;height:8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5818675" r:id="rId2"/>
        </w:object>
      </w:r>
      <w:r>
        <w:rPr>
          <w:b/>
          <w:bCs/>
          <w:color w:val="0000FF"/>
        </w:rPr>
        <w:t>МЕЖРЕГИОНАЛЬНАЯ АССОЦИАЦИЯ</w:t>
      </w:r>
    </w:p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ТУДЕНТОВ-ФИЗИКОВ И МОЛОДЫХ УЧЕНЫХ</w:t>
      </w:r>
    </w:p>
    <w:p>
      <w:pPr>
        <w:pStyle w:val="Heading1"/>
        <w:ind w:left="2160" w:hanging="0"/>
        <w:rPr>
          <w:b/>
          <w:b/>
          <w:bCs/>
        </w:rPr>
      </w:pPr>
      <w:r>
        <w:rPr>
          <w:b/>
          <w:bCs/>
        </w:rPr>
        <w:t>АСФ РОССИИ</w:t>
      </w:r>
    </w:p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Интернет сайт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left="2160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Почтовый адрес: 620063, Екатеринбург а/я 759.</w:t>
      </w:r>
    </w:p>
    <w:p>
      <w:pPr>
        <w:pStyle w:val="Normal"/>
        <w:ind w:left="2160" w:hanging="0"/>
        <w:jc w:val="center"/>
        <w:rPr>
          <w:lang w:val="en-US"/>
        </w:rPr>
      </w:pPr>
      <w:r>
        <w:rPr>
          <w:b/>
          <w:bCs/>
          <w:color w:val="0000FF"/>
          <w:sz w:val="20"/>
        </w:rPr>
        <w:t>тел</w:t>
      </w:r>
      <w:r>
        <w:rPr>
          <w:b/>
          <w:bCs/>
          <w:color w:val="0000FF"/>
          <w:sz w:val="20"/>
          <w:lang w:val="en-US"/>
        </w:rPr>
        <w:t>: (863) 522-48-18, 8-926-386-65-87, e-mail: asf@asf.ur.ru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й (ая) _________________________________________!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ссоциация студентов–физиков и молодых ученых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лектрофизики Ур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частии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Южно-Ураль</w:t>
      </w:r>
      <w:r>
        <w:rPr>
          <w:b/>
        </w:rPr>
        <w:t>с</w:t>
      </w:r>
      <w:r>
        <w:rPr>
          <w:b/>
          <w:lang w:val="en-US"/>
        </w:rPr>
        <w:t>кого государ</w:t>
      </w:r>
      <w:r>
        <w:rPr>
          <w:b/>
        </w:rPr>
        <w:t>с</w:t>
      </w:r>
      <w:r>
        <w:rPr>
          <w:b/>
          <w:lang w:val="en-US"/>
        </w:rPr>
        <w:t>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 государственного университе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глашают Вас принять участие в работе Девятой Летней межрегиональной школы физиков (ЛМШФ-9), которая состоится с 13 июля  по 6 августа 2013 года в: Екатеринбурге, Златоусте, Челябинске, Омске, Барнаул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м необходимо прибыть в город Екатеринбург  до 9.00, 13  июля 2013 года. Начало программы ЛМШФ-9 – - 13 июля 2013 года, 10.00. Открытие состоится в </w:t>
      </w:r>
      <w:r>
        <w:rPr>
          <w:b/>
          <w:sz w:val="22"/>
          <w:szCs w:val="22"/>
        </w:rPr>
        <w:t>15 июля, 9.00,</w:t>
      </w:r>
      <w:r>
        <w:rPr>
          <w:sz w:val="22"/>
          <w:szCs w:val="22"/>
        </w:rPr>
        <w:t xml:space="preserve"> в одной из аудиторий Института электрофизики УрО РА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ЛМШФ-9 напоминает, что Вы </w:t>
      </w:r>
      <w:r>
        <w:rPr>
          <w:b/>
          <w:sz w:val="22"/>
          <w:szCs w:val="22"/>
        </w:rPr>
        <w:t>обязаны подтвердить свое прибытие</w:t>
      </w:r>
      <w:r>
        <w:rPr>
          <w:sz w:val="22"/>
          <w:szCs w:val="22"/>
        </w:rPr>
        <w:t xml:space="preserve"> на школу не позднее </w:t>
      </w:r>
      <w:r>
        <w:rPr>
          <w:b/>
          <w:sz w:val="22"/>
          <w:szCs w:val="22"/>
        </w:rPr>
        <w:t>3 июля 2013 года</w:t>
      </w:r>
      <w:r>
        <w:rPr>
          <w:sz w:val="22"/>
          <w:szCs w:val="22"/>
        </w:rPr>
        <w:t xml:space="preserve"> по электронной почте: </w:t>
      </w:r>
      <w:hyperlink r:id="rId5">
        <w:r>
          <w:rPr>
            <w:rStyle w:val="InternetLink"/>
            <w:sz w:val="22"/>
            <w:szCs w:val="22"/>
            <w:lang w:val="en-US"/>
          </w:rPr>
          <w:t>as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s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 известить нас о времени и месте прибытия в Екатеринбург, или другое место проведения ЛМШФ-9, что облегчит работу Оргкомитета по Вашей встрече, регистрации и размещению. Контактные телефоны указаны в конце извещения. В случае Вашего неподтверждения Ваша заявка может быть аннулирована, а места в гостиницах, транспорте бронироваться не буд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астники, прибывающие на школу, должны оплатить оргвзнос либо в безналичной форме в срок до </w:t>
      </w:r>
      <w:r>
        <w:rPr>
          <w:b/>
          <w:sz w:val="22"/>
          <w:szCs w:val="22"/>
        </w:rPr>
        <w:t xml:space="preserve">10 июля 2013 </w:t>
      </w:r>
      <w:r>
        <w:rPr>
          <w:sz w:val="22"/>
          <w:szCs w:val="22"/>
        </w:rPr>
        <w:t>г., либо наличными непосредственно во время регис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личина оргсбора за участие, включающего в себя все проживание, питание (кроме т.н. «городских циклов»), все транспортные услуги от Екатеринбурга -  до Барнаула (включая Горно-Алтайский этап)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студентов, аспирантов, молодых ученых и других категорий участников летней школы, обучающихся очно, или работающих в сфере науки и образования (наличный или безналичный расчет)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Шестнадцать тысяч семьсот рублей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лучае, если Вы участвуете в программе ЛМШФ-9 не полностью, а частично, просим сообщить об этом в оргкомитет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sf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sf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который известит Вас о стоимости Вашего этапа участия!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ировочные удостоверения необходимо оформлять на Институт электрофизики УрО РАН, Южно-Уральский государственный университет, Омский государственный университет, Алтайский государственный технический университ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ы для оплаты по безналичному расчету прилагаются, а также доступны на сайте ЛМШФ АСФ России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2057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Ждем Вас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:                                                                                 Арапов А.Г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тактные телефоны и адреса орг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ксандр Арапов (АСФ России): 8-926-386-65-87, e-mail:  </w:t>
      </w:r>
      <w:hyperlink r:id="rId8">
        <w:r>
          <w:rPr>
            <w:rStyle w:val="InternetLink"/>
            <w:sz w:val="22"/>
            <w:szCs w:val="22"/>
          </w:rPr>
          <w:t>arapov@asf.ur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безналичной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удия Физиков «Спект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620100 Екатеринбург, ул. Народной Воли 74/2, кв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(343) 268-17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66722304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667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: 80351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ВЭД: 92.51, 22.1, 6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ОАО «УБРиР» г.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: 40702810163010000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 счет: 30101810900000000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046577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color w:val="0000FF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f.ur.ru/" TargetMode="External"/><Relationship Id="rId5" Type="http://schemas.openxmlformats.org/officeDocument/2006/relationships/hyperlink" Target="mailto:asf@asf.ur.ru" TargetMode="External"/><Relationship Id="rId6" Type="http://schemas.openxmlformats.org/officeDocument/2006/relationships/hyperlink" Target="mailto:asf@asf.ur.r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arapov@asf.u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9:00Z</dcterms:created>
  <dc:creator>sasa</dc:creator>
  <dc:description/>
  <cp:keywords/>
  <dc:language>en-US</dc:language>
  <cp:lastModifiedBy>Leo D. Trotsky</cp:lastModifiedBy>
  <cp:lastPrinted>2004-02-02T14:36:00Z</cp:lastPrinted>
  <dcterms:modified xsi:type="dcterms:W3CDTF">2013-06-20T09:08:00Z</dcterms:modified>
  <cp:revision>9</cp:revision>
  <dc:subject/>
  <dc:title>МЕЖРЕГИОНАЛЬНАЯ АССОЦИАЦИЯ</dc:title>
</cp:coreProperties>
</file>