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center"/>
        <w:rPr>
          <w:b/>
          <w:b/>
          <w:bCs/>
          <w:color w:val="0000FF"/>
        </w:rPr>
      </w:pPr>
      <w:r>
        <w:object w:dxaOrig="4699" w:dyaOrig="4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0.3pt;width:90.2pt;height:89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81709340" r:id="rId2"/>
        </w:object>
      </w:r>
      <w:r>
        <w:rPr>
          <w:b/>
          <w:bCs/>
          <w:color w:val="0000FF"/>
        </w:rPr>
        <w:t>МЕЖРЕГИОНАЛЬНАЯ АССОЦИАЦИЯ</w:t>
      </w:r>
    </w:p>
    <w:p>
      <w:pPr>
        <w:pStyle w:val="Normal"/>
        <w:ind w:left="2160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СТУДЕНТОВ-ФИЗИКОВ И МОЛОДЫХ УЧЕНЫХ</w:t>
      </w:r>
    </w:p>
    <w:p>
      <w:pPr>
        <w:pStyle w:val="Heading1"/>
        <w:ind w:left="2160" w:hanging="0"/>
        <w:rPr>
          <w:b/>
          <w:b/>
          <w:bCs/>
        </w:rPr>
      </w:pPr>
      <w:r>
        <w:rPr>
          <w:b/>
          <w:bCs/>
        </w:rPr>
        <w:t>АСФ РОССИИ</w:t>
      </w:r>
    </w:p>
    <w:p>
      <w:pPr>
        <w:pStyle w:val="Normal"/>
        <w:ind w:left="2160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Интернет сайт: </w:t>
      </w:r>
      <w:hyperlink r:id="rId4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asf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r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ind w:left="2160" w:hanging="0"/>
        <w:jc w:val="center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>Почтовый адрес: 620063, Екатеринбург а/я 759.</w:t>
      </w:r>
    </w:p>
    <w:p>
      <w:pPr>
        <w:pStyle w:val="Normal"/>
        <w:ind w:left="2160" w:hanging="0"/>
        <w:jc w:val="center"/>
        <w:rPr>
          <w:lang w:val="en-US"/>
        </w:rPr>
      </w:pPr>
      <w:r>
        <w:rPr>
          <w:b/>
          <w:bCs/>
          <w:color w:val="0000FF"/>
          <w:sz w:val="20"/>
        </w:rPr>
        <w:t>тел</w:t>
      </w:r>
      <w:r>
        <w:rPr>
          <w:b/>
          <w:bCs/>
          <w:color w:val="0000FF"/>
          <w:sz w:val="20"/>
          <w:lang w:val="en-US"/>
        </w:rPr>
        <w:t>: (863) 522-48-18, 8-926-386-65-87, e-mail: asf@asf.ur.ru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67.95pt,7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важаемый (ая) _________________________________________!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Ассоциация студентов–физиков и молодых ученых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электрофизики УрО Р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участ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ого государственного универс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диненного института ядерных исслед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а прикладной физики РАН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Нижегородского государственного технического университета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Удмур</w:t>
      </w:r>
      <w:r>
        <w:rPr>
          <w:b/>
        </w:rPr>
        <w:t>т</w:t>
      </w:r>
      <w:r>
        <w:rPr>
          <w:b/>
          <w:lang w:val="en-US"/>
        </w:rPr>
        <w:t>ского государственного универс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мского государственного национального исследовательского университет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глашают Вас принять участие в работе Восьмой Летней межрегиональной школы физиков (ЛМШФ-8), которая состоится с 12 июля  по 3 августа 2012 года в: г. Великом Новгороде, Дубне, Нижнем Новгороде, Ижевске, Пер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м необходимо прибыть в город Великий Новгород 12  июля 2012 года. Открытие состоится в </w:t>
      </w:r>
      <w:r>
        <w:rPr>
          <w:b/>
          <w:sz w:val="22"/>
          <w:szCs w:val="22"/>
        </w:rPr>
        <w:t>12 июля, 19.00,</w:t>
      </w:r>
      <w:r>
        <w:rPr>
          <w:sz w:val="22"/>
          <w:szCs w:val="22"/>
        </w:rPr>
        <w:t xml:space="preserve"> в одной из аудиторий Новгородского государственного университета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комитет ЛМШФ-8 напоминает, что Вы </w:t>
      </w:r>
      <w:r>
        <w:rPr>
          <w:b/>
          <w:sz w:val="22"/>
          <w:szCs w:val="22"/>
        </w:rPr>
        <w:t>обязаны подтвердить свое прибытие</w:t>
      </w:r>
      <w:r>
        <w:rPr>
          <w:sz w:val="22"/>
          <w:szCs w:val="22"/>
        </w:rPr>
        <w:t xml:space="preserve"> на школу не позднее </w:t>
      </w:r>
      <w:r>
        <w:rPr>
          <w:b/>
          <w:sz w:val="22"/>
          <w:szCs w:val="22"/>
        </w:rPr>
        <w:t>5 июля 2012 года</w:t>
      </w:r>
      <w:r>
        <w:rPr>
          <w:sz w:val="22"/>
          <w:szCs w:val="22"/>
        </w:rPr>
        <w:t xml:space="preserve"> по электронной почте: </w:t>
      </w:r>
      <w:hyperlink r:id="rId5">
        <w:r>
          <w:rPr>
            <w:rStyle w:val="InternetLink"/>
            <w:sz w:val="22"/>
            <w:szCs w:val="22"/>
            <w:lang w:val="en-US"/>
          </w:rPr>
          <w:t>asf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asf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 и известить нас о времени и месте прибытия в Великий Новгород, что облегчит работу Оргкомитета по Вашей встрече, регистрации и размещению. Контактные телефоны указаны в конце извещения. В случае Вашего неподтверждения Ваша заявка может быть аннулирована, а места в гостиницах, транспорте бронироваться не буду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Участники, прибывающие на школу, должны оплатить оргвзнос либо в безналичной форме в срок до </w:t>
      </w:r>
      <w:r>
        <w:rPr>
          <w:b/>
          <w:sz w:val="22"/>
          <w:szCs w:val="22"/>
        </w:rPr>
        <w:t xml:space="preserve">10 июля 2012 </w:t>
      </w:r>
      <w:r>
        <w:rPr>
          <w:sz w:val="22"/>
          <w:szCs w:val="22"/>
        </w:rPr>
        <w:t>г., либо наличными непосредственно во время регист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еличина оргсбора за участие, включающего в себя все проживание, питание (кроме т.н. «городских циклов»), все транспортные услуги от Великого Новгорода до Перми: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для студентов, аспирантов, молодых ученых и других категорий участников летней школы, обучающихся очно, или работающих в сфере науки и образования (наличный или безналичный расчет) –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Семнадцать тысяч рублей;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андировочные удостоверения необходимо оформлять на Новгородский государственный университет (Великий Новгород), Объединенный институт ядерных  исследований (Дубна), Институт прикладной физики (Нижний Новгород), Пермский государственный национальный университе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еквизиты для оплаты по безналичному расчету прилагаются, а также доступны на сайте ЛМШФ АСФ России.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66675</wp:posOffset>
            </wp:positionV>
            <wp:extent cx="205740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Ждем Вас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оргкомитета:                                                                                 Арапов А.Г.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Контактные телефоны и адреса оргкомит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лександр Арапов (АСФ России): 8-960-460-09-18, e-mail:  </w:t>
      </w:r>
      <w:hyperlink r:id="rId7">
        <w:r>
          <w:rPr>
            <w:rStyle w:val="InternetLink"/>
            <w:sz w:val="22"/>
            <w:szCs w:val="22"/>
          </w:rPr>
          <w:t>arapov@asf.ur.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для безналичной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Студия Физиков «Спектр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620100 Екатеринбург, ул. Народной Воли 74/2, кв 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 (343) 268-17-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: 66722304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ПП: 6672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ПО: 803518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ВЭД: 92.51, 22.1, 63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нк: ОАО «УБРиР» г. Екатеринбур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четный счет: 407028101630100004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. счет: 301018109000000007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: 0465777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jc w:val="center"/>
      <w:outlineLvl w:val="0"/>
    </w:pPr>
    <w:rPr>
      <w:color w:val="0000FF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sf.ur.ru/" TargetMode="External"/><Relationship Id="rId5" Type="http://schemas.openxmlformats.org/officeDocument/2006/relationships/hyperlink" Target="mailto:asf@asf.ur.ru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arapov@asf.u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49:00Z</dcterms:created>
  <dc:creator>sasa</dc:creator>
  <dc:description/>
  <cp:keywords/>
  <dc:language>en-US</dc:language>
  <cp:lastModifiedBy>Leo D. Trotsky</cp:lastModifiedBy>
  <cp:lastPrinted>2004-02-02T14:36:00Z</cp:lastPrinted>
  <dcterms:modified xsi:type="dcterms:W3CDTF">2012-06-25T10:09:00Z</dcterms:modified>
  <cp:revision>7</cp:revision>
  <dc:subject/>
  <dc:title>МЕЖРЕГИОНАЛЬНАЯ АССОЦИАЦИЯ</dc:title>
</cp:coreProperties>
</file>