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бор необходимых вещей и одежды для участия в программе ЛМШ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25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</w:t>
            </w:r>
            <w:r>
              <w:rPr>
                <w:lang w:val="en-US"/>
              </w:rPr>
              <w:t xml:space="preserve"> </w:t>
            </w:r>
            <w:r>
              <w:rPr/>
              <w:t>(оптимальный объем – 60-70 литров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, или накидку  (гермомешок для рюкзака по возможности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 </w:t>
            </w:r>
            <w:r>
              <w:rPr>
                <w:b/>
              </w:rPr>
              <w:t>(по ситуации, если нет палатки, то сообщить в оргкомитет!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мешок (температура комфорта желательно до +5-7 градусов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рюкзак («плевок» - 5 – 15 л) для радиальных маршрутов (желательно!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налобный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онный коврик (т.н. «пенка», или «каремат») + «хоба» (по желанию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защитные очки, крем от загара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ллент от комаров, репеллент от клещей </w:t>
            </w:r>
            <w:r>
              <w:rPr>
                <w:b/>
              </w:rPr>
              <w:t>(см. рекомендации ниже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дивидуальной посуды: термокружка (или обычная – металл), чашка, ложка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яжка (или бутылочка для питьевой воды от 0,5 до 1 л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гигиенический набор (зубная щетка, паста, мыло, полотенце и др.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+ сменная обувь в том числе: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мплект верхней теплой одежды (куртка или свитер +ветровка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Футболки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портивный костюм (или штаны + кофта)+ сменный комплект (желательно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плое нижнее белье (или т.н. «термобелье»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витер, кофта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оски шерсть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оски тонкие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лавки для купания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Шорты (бриджи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Шапка теплая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Легкий головной убор (кепка, косынка, бандана, шляпа, бейсболка и т.п.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сновная пара обуви (трековые ботинки, или усиленные кроссовки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россовки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апочки (сланц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ы общего пользования ЛМШФ</w:t>
      </w:r>
    </w:p>
    <w:p>
      <w:pPr>
        <w:pStyle w:val="Normal"/>
        <w:jc w:val="center"/>
        <w:rPr/>
      </w:pPr>
      <w:r>
        <w:rPr/>
        <w:t>(распределяются для переноски среди участников)</w:t>
      </w:r>
    </w:p>
    <w:p>
      <w:pPr>
        <w:pStyle w:val="Normal"/>
        <w:rPr/>
      </w:pPr>
      <w:r>
        <w:rPr/>
        <w:t>- тент;</w:t>
      </w:r>
    </w:p>
    <w:p>
      <w:pPr>
        <w:pStyle w:val="Normal"/>
        <w:rPr/>
      </w:pPr>
      <w:r>
        <w:rPr/>
        <w:t>- большой котелок, или ведро, кухонные принадлежности;</w:t>
      </w:r>
    </w:p>
    <w:p>
      <w:pPr>
        <w:pStyle w:val="Normal"/>
        <w:rPr/>
      </w:pPr>
      <w:r>
        <w:rPr/>
        <w:t>- пила – цепь, топорик;</w:t>
      </w:r>
    </w:p>
    <w:p>
      <w:pPr>
        <w:pStyle w:val="Normal"/>
        <w:rPr/>
      </w:pPr>
      <w:r>
        <w:rPr/>
        <w:t>- общественная аптечка;</w:t>
      </w:r>
    </w:p>
    <w:p>
      <w:pPr>
        <w:pStyle w:val="Normal"/>
        <w:rPr/>
      </w:pPr>
      <w:r>
        <w:rPr/>
        <w:t>- бинокль;</w:t>
      </w:r>
    </w:p>
    <w:p>
      <w:pPr>
        <w:pStyle w:val="Normal"/>
        <w:rPr/>
      </w:pPr>
      <w:r>
        <w:rPr/>
        <w:t>- гитара;</w:t>
      </w:r>
    </w:p>
    <w:p>
      <w:pPr>
        <w:pStyle w:val="Normal"/>
        <w:rPr/>
      </w:pPr>
      <w:r>
        <w:rPr/>
        <w:t>- «штабная палатка» (для тех, кто в ней проживает);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граждается"/>
    <w:basedOn w:val="Normal"/>
    <w:qFormat/>
    <w:pPr>
      <w:spacing w:lineRule="auto" w:line="36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58:00Z</dcterms:created>
  <dc:creator>Alise</dc:creator>
  <dc:description/>
  <cp:keywords/>
  <dc:language>en-US</dc:language>
  <cp:lastModifiedBy>Leo D. Trotsky</cp:lastModifiedBy>
  <dcterms:modified xsi:type="dcterms:W3CDTF">2011-06-23T16:39:00Z</dcterms:modified>
  <cp:revision>13</cp:revision>
  <dc:subject/>
  <dc:title>Рюкзак</dc:title>
</cp:coreProperties>
</file>