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ссоциация студентов–физиков и молодых ученых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электрофизики УрО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участии:</w:t>
      </w:r>
    </w:p>
    <w:p>
      <w:pPr>
        <w:pStyle w:val="Normal"/>
        <w:jc w:val="center"/>
        <w:rPr/>
      </w:pPr>
      <w:r>
        <w:rPr>
          <w:b/>
        </w:rPr>
        <w:t>Новгородского государственного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диненного института ядер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а прикладной физики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ского государственного национального исследовательского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я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осьмую Летнюю Межрегиональную Школу Физ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МШФ–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т истоков Волги к истокам Кам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b/>
        </w:rPr>
        <w:t>с 12 июля по 3 августа 201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гионы проведения:</w:t>
      </w:r>
      <w:r>
        <w:rPr/>
        <w:t xml:space="preserve"> Новгородская область, Тверская область, Московская область, Ярославская область, Ивановская область, Нижегородская область, республика Чувашия, республика Татарстан, республика Удмуртия, Пермский кра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ами ЛМШФ</w:t>
      </w:r>
      <w:r>
        <w:rPr/>
        <w:t xml:space="preserve"> могут стать студенты-физики, аспиранты и молодые ученые России, выславшие заявку на участие в указанные сроки. Участником данной программы может также быть и любой гражданин Российской Федерации на условиях, согласованных с оргкомитетом летне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сновная концепция ЛМШФ:</w:t>
      </w:r>
      <w:r>
        <w:rPr/>
        <w:t xml:space="preserve"> - сочетание мобильного научно-познавательного туризма и активного отдыха с визитами в ведущие научные центры, непосредственным ознакомлением с образовательным и научным потенциалом данного региона и посещением лекций ученых-физиков. </w:t>
      </w:r>
    </w:p>
    <w:p>
      <w:pPr>
        <w:pStyle w:val="Normal"/>
        <w:ind w:firstLine="708"/>
        <w:jc w:val="both"/>
        <w:rPr/>
      </w:pPr>
      <w:r>
        <w:rPr/>
        <w:t>Вся программа будет проходить последовательно, по 2 - 3 дней на каждый регион по маршруту: Великий Новгород – исток реки Волги – Тверь – Дубна – Рыбинск – Ярославль – Кострома – Нижний Новгород – Чебоксары – Казань -  устье Камы – Набережные Челны – Ижевск – исток Камы – Березники – Губаха – Перм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ая программа, визиты в образовательные и научно-технические центры:</w:t>
      </w:r>
    </w:p>
    <w:p>
      <w:pPr>
        <w:pStyle w:val="Normal"/>
        <w:jc w:val="both"/>
        <w:rPr/>
      </w:pPr>
      <w:r>
        <w:rPr/>
        <w:t>- обзорные лекции об образовании и науке в области физики в том числе от участников ЛМШФ в Великом Новгороде, Дубне, Перми и других городах и стоянках.</w:t>
      </w:r>
    </w:p>
    <w:p>
      <w:pPr>
        <w:pStyle w:val="Normal"/>
        <w:jc w:val="both"/>
        <w:rPr/>
      </w:pPr>
      <w:r>
        <w:rPr/>
        <w:t>- обзорные экскурсии и визиты в следующие научно-технические центры: Новгородский государственный университет, Объединенный институт ядерных исследований (Дубна), Ярославский государственный университет, Институт прикладной физики (Нижний Новгород), Казанский государственный университет, Физико-технический институт УрО РАН (Ижевск), Пермский государственный университет и другие центры.</w:t>
      </w:r>
    </w:p>
    <w:p>
      <w:pPr>
        <w:pStyle w:val="Normal"/>
        <w:jc w:val="both"/>
        <w:rPr/>
      </w:pPr>
      <w:r>
        <w:rPr/>
        <w:t>Более детальная научная программа и программа визитов будет опубликована во втором извещении ЛМШФ-8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убликации материалов школы:</w:t>
      </w:r>
      <w:r>
        <w:rPr/>
        <w:t xml:space="preserve"> по итогам ЛМШФ–8 планируется издать сборник материалов школы (тезисы докладов ученых и участников школы, отчеты о визитах в научно – образовательные центры). Участники ЛМШФ-8, </w:t>
      </w:r>
      <w:r>
        <w:rPr>
          <w:b/>
        </w:rPr>
        <w:t>начиная с этого года, должны предоставить в оргкомитет материалы для публикации в сборнике школы</w:t>
      </w:r>
      <w:r>
        <w:rPr/>
        <w:t xml:space="preserve"> в срок установленный оргкомитетом. Кроме того все материалы ЛМШФ и фотогалерея публикуются на сайте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уристическая и экскурсионная программы:</w:t>
      </w:r>
    </w:p>
    <w:p>
      <w:pPr>
        <w:pStyle w:val="Normal"/>
        <w:jc w:val="both"/>
        <w:rPr/>
      </w:pPr>
      <w:r>
        <w:rPr/>
        <w:t>В течение всей школы ее участникам предстоит пройти интереснейшую туристическую и экскурсионную программу как в самих городах: Великом Новгороде, Дубне, Ярославле, Нижнем Новгороде, Казани, Ижевске, Перми так и в пути между ними.</w:t>
      </w:r>
    </w:p>
    <w:p>
      <w:pPr>
        <w:pStyle w:val="Normal"/>
        <w:jc w:val="both"/>
        <w:rPr/>
      </w:pPr>
      <w:r>
        <w:rPr/>
        <w:t>В Новгородской, Тверской  и Московской областях мы остановимся на берегу известного озера Селигер - на истоке Волги, побываем в городах: Ржеве, Твери, сплавимся по верховьям Волги в течении нескольких дней…</w:t>
      </w:r>
    </w:p>
    <w:p>
      <w:pPr>
        <w:pStyle w:val="Normal"/>
        <w:jc w:val="both"/>
        <w:rPr/>
      </w:pPr>
      <w:r>
        <w:rPr/>
        <w:t>Следующий этап ЛМШФ–8 начнется в Дубне – одном из всемирно известных центров ядерных исследований. После этого нас ждет увлекательное автобусное путешествие вдоль Волги с остановками на ночь на ее берегах и с остановками и посещением известных древних городов России: Кимры, Калязин, Углич, Рыбинск, Ростов, Ярославль, Кострома, Кинешма…</w:t>
      </w:r>
    </w:p>
    <w:p>
      <w:pPr>
        <w:pStyle w:val="Normal"/>
        <w:jc w:val="both"/>
        <w:rPr/>
      </w:pPr>
      <w:r>
        <w:rPr>
          <w:rStyle w:val="Copyright"/>
        </w:rPr>
        <w:t>На границе Ивановской и Нижегородской областей начнется следующий этап нашего путешествия по Волге, главным местом посещения в котором станет Нижний Новгород. После этого на речном транспорте мы спустимся по Волге через Чебоксары, Свияжск до Казани. В Казани нам предстоит дневная экскурсия по центру города и университету, после чего мы сразу же отправимся к началу следующего этапа ЛМШФ-8 – месту слияния Волги Камы…</w:t>
      </w:r>
    </w:p>
    <w:p>
      <w:pPr>
        <w:pStyle w:val="Normal"/>
        <w:jc w:val="both"/>
        <w:rPr/>
      </w:pPr>
      <w:r>
        <w:rPr/>
        <w:t>Далее путь будет лежать теперь уже вдоль реки Кама – на северо-восток, где первым пунктом остановки станет еще один известный город России – Ижевск, где мы также проведем небольшую программу посещений и экскурсий. А свой путь по Удмуртии мы завершим у истоков реки Кама – близ города Кез (село Кулига).</w:t>
      </w:r>
    </w:p>
    <w:p>
      <w:pPr>
        <w:pStyle w:val="Normal"/>
        <w:jc w:val="both"/>
        <w:rPr/>
      </w:pPr>
      <w:r>
        <w:rPr/>
        <w:t>Последний этап ЛМШФ-8 состоится уже на западном Урале – в Пермском крае. Здесь снова возрастет уровень сложности как по проезду, так и по прохождению и условиям стоянок. Нетривиальный автобусный маршрут должен привести нас по правому побережью Камы к городу Усолье, где мы через мост пересечем уже очень широкую знаменитую уральскую реку и въедем в город Березники, откуда сразу же отправимся в одну из «мекк» дикого туризма России – город Губаха и река Усьва. Здесь мы в течении нескольких дней опустимся в одну из диких пещер, побываем в лабиринтах каменного города «Черепаха». Последняя ночевка в полевых условиях состоится на берегу речки Усьва близ знаменитых Усьвинских столбов, после чего мы отправимся в Пермь через Кунгур.</w:t>
      </w:r>
    </w:p>
    <w:p>
      <w:pPr>
        <w:pStyle w:val="Normal"/>
        <w:jc w:val="both"/>
        <w:rPr/>
      </w:pPr>
      <w:r>
        <w:rPr/>
        <w:t xml:space="preserve">Пермь станет последней точкой нашего маршрута, где в течении 2-3 дней мы познакомимся с городом, побываем в знаменитом этнографическом поселке-музее Хохловка и в других интересных местах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, транспорт и экипировка:</w:t>
      </w:r>
    </w:p>
    <w:p>
      <w:pPr>
        <w:pStyle w:val="Normal"/>
        <w:jc w:val="both"/>
        <w:rPr/>
      </w:pPr>
      <w:r>
        <w:rPr/>
        <w:t>Все участники, независимо от возраста и физической подготовки, должны быть готовы к проживанию, питанию и организации быта в полевых условиях. Не смотря на то, что физическая нагрузка программы рассчитана на обычного здорового человека, во время длительных стоянок будут подготовлены туристические программы разных уровней: для наиболее подготовленных любителей туризма – более длительные радиальные маршруты, для менее подготовленных – программы попроще в сочетании с отдыхом на местах стоянок.</w:t>
      </w:r>
    </w:p>
    <w:p>
      <w:pPr>
        <w:pStyle w:val="Normal"/>
        <w:jc w:val="both"/>
        <w:rPr/>
      </w:pPr>
      <w:r>
        <w:rPr>
          <w:b/>
        </w:rPr>
        <w:t>Однако оргкомитет ЛМШФ-8 настоятельно рекомендует всем участникам перед участием в программе обратить внимание на свое здоровье и физическую готовность к возможным нагрузкам (возможны переходы с полной выкладкой до 10 км за один день).</w:t>
      </w:r>
    </w:p>
    <w:p>
      <w:pPr>
        <w:pStyle w:val="Normal"/>
        <w:jc w:val="both"/>
        <w:rPr/>
      </w:pPr>
      <w:r>
        <w:rPr/>
        <w:t>Условия проживания: недорогие гостиницы (или базы отдыха, общежития) в день приезда, отъезда в данных регионах, а также в небольшое количество ночей в городах. В остальное время (как правило около 70% от общего кол-ва ночевок) - в походных условиях (палатки);</w:t>
      </w:r>
    </w:p>
    <w:p>
      <w:pPr>
        <w:pStyle w:val="Normal"/>
        <w:jc w:val="both"/>
        <w:rPr/>
      </w:pPr>
      <w:r>
        <w:rPr/>
        <w:t xml:space="preserve">Передвижение - автомобильный и речной транспорт (активно и пассивно), пешком (нагрузка рассчитана на обычного </w:t>
      </w:r>
      <w:r>
        <w:rPr>
          <w:b/>
        </w:rPr>
        <w:t>здорового</w:t>
      </w:r>
      <w:r>
        <w:rPr/>
        <w:t xml:space="preserve"> человека); </w:t>
      </w:r>
    </w:p>
    <w:p>
      <w:pPr>
        <w:pStyle w:val="Normal"/>
        <w:jc w:val="both"/>
        <w:rPr/>
      </w:pPr>
      <w:r>
        <w:rPr/>
        <w:t>Питание - в некоторых случаях кафе, в основном - в походных условиях обеспечивает оргкомитет при активном содействии участников школы.</w:t>
      </w:r>
    </w:p>
    <w:p>
      <w:pPr>
        <w:pStyle w:val="Normal"/>
        <w:jc w:val="both"/>
        <w:rPr/>
      </w:pPr>
      <w:r>
        <w:rPr/>
        <w:t>Экипировка – каждый участник должен иметь с собой в рюкзаке (сумки исключены!) все необходимые вещи, одежду и обувь для проживания и передвижения в указанных выше условиях. Оргкомитет не несет ответственности за личную экипировку участника, но берет на себя снабжение предметами, объектами общего пользования (палатки, костровые принадлежности и т.п.), а также аптечкой.</w:t>
      </w:r>
    </w:p>
    <w:p>
      <w:pPr>
        <w:pStyle w:val="Normal"/>
        <w:jc w:val="both"/>
        <w:rPr/>
      </w:pPr>
      <w:r>
        <w:rPr/>
        <w:t>Более подробные требования будут сообщены участникам школы во втором извещ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ак принять участие в ЛМШФ-8?</w:t>
      </w:r>
    </w:p>
    <w:p>
      <w:pPr>
        <w:pStyle w:val="Normal"/>
        <w:jc w:val="both"/>
        <w:rPr/>
      </w:pPr>
      <w:r>
        <w:rPr/>
        <w:t xml:space="preserve">Информация о подготовке и условиях участия в школе предоставляется в виде двух извещений, а также всегда доступна на сайте школы: </w:t>
      </w:r>
      <w:hyperlink r:id="rId2">
        <w:r>
          <w:rPr>
            <w:rStyle w:val="InternetLink"/>
          </w:rPr>
          <w:t>http://www.asf.ural.ru/lms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Данное сообщение является первым – ознакомительным извещением, дающим общее представление о мероприятии, сроках, месте и условиях его проведения.</w:t>
      </w:r>
    </w:p>
    <w:p>
      <w:pPr>
        <w:pStyle w:val="Normal"/>
        <w:jc w:val="both"/>
        <w:rPr/>
      </w:pPr>
      <w:r>
        <w:rPr/>
        <w:t xml:space="preserve">Желающие принять участие в программе ЛМШФ–8 должны выслать заявку на участие в срок до </w:t>
      </w:r>
      <w:r>
        <w:rPr>
          <w:b/>
        </w:rPr>
        <w:t xml:space="preserve">1 июля 2012 года, </w:t>
      </w:r>
      <w:r>
        <w:rPr/>
        <w:t xml:space="preserve">набрав электронную форму заявки по адресу: </w:t>
      </w:r>
      <w:hyperlink r:id="rId3">
        <w:r>
          <w:rPr>
            <w:rStyle w:val="InternetLink"/>
          </w:rPr>
          <w:t>http://www.asf.ural.ru/lmsf/Zayavki/index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Желающие могут также принять участие не обязательно во всей программе школы, а в каком то одном, или нескольких её этапах. В этом случае Вам необходимо дополнительно сообщить  об этом  в оргкомитет по адресу: </w:t>
      </w:r>
      <w:hyperlink r:id="rId4">
        <w:r>
          <w:rPr>
            <w:rStyle w:val="InternetLink"/>
          </w:rPr>
          <w:t>asf@asf.</w:t>
        </w:r>
        <w:r>
          <w:rPr>
            <w:rStyle w:val="InternetLink"/>
            <w:lang w:val="en-US"/>
          </w:rPr>
          <w:t>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.</w:t>
      </w:r>
    </w:p>
    <w:p>
      <w:pPr>
        <w:pStyle w:val="Normal"/>
        <w:jc w:val="both"/>
        <w:rPr/>
      </w:pPr>
      <w:r>
        <w:rPr/>
        <w:t xml:space="preserve">После получения и обработки заявки оргкомитет высылает ему в электронном виде второе извещение с указанием стоимости участия и приложением точной программы ЛМШФ-8 по дням. Данное извещение будет рассылаться всем заявившимся участникам не ранее </w:t>
      </w:r>
      <w:r>
        <w:rPr>
          <w:b/>
        </w:rPr>
        <w:t>20 июня  2012 года.</w:t>
      </w:r>
    </w:p>
    <w:p>
      <w:pPr>
        <w:pStyle w:val="Normal"/>
        <w:jc w:val="both"/>
        <w:rPr/>
      </w:pPr>
      <w:r>
        <w:rPr/>
        <w:t>Оргкомитет, в случае запроса участника, может выслать ему необходимые официальные персональные приглашения и другие юридические и финансовые документы, необходимые для оплаты или оформления командировок, в том числе и до 20 июня 2012 года, но с указанием примерной стоимости участия</w:t>
      </w:r>
    </w:p>
    <w:p>
      <w:pPr>
        <w:pStyle w:val="Normal"/>
        <w:jc w:val="both"/>
        <w:rPr/>
      </w:pPr>
      <w:r>
        <w:rPr/>
        <w:t xml:space="preserve">Участники, желающие выступить с докладом во время школы, должны выслать тезисы своих докладов (правила оформления будут рассылаться персонально) в срок до </w:t>
      </w:r>
      <w:r>
        <w:rPr>
          <w:b/>
        </w:rPr>
        <w:t xml:space="preserve">20 июня 2012 года. Однако те, кто не может каким – либо причинам сделать доклад, также должны предоставить тезисы на любую тему в области физики не позднее 1 сентября 2012 года! </w:t>
      </w:r>
      <w:r>
        <w:rPr/>
        <w:t>Исключение могут составить только члены АСФ, активно участвующие в программах АСФ России, или организующую данную программу по согласованию с оргкомитетом.</w:t>
      </w:r>
    </w:p>
    <w:p>
      <w:pPr>
        <w:pStyle w:val="Normal"/>
        <w:jc w:val="both"/>
        <w:rPr/>
      </w:pPr>
      <w:r>
        <w:rPr/>
        <w:t xml:space="preserve">Участник, получивший второе извещение, должен подтвердить свое участие и указать дату и время своего прибытия в город Великий Новгород в срок </w:t>
      </w:r>
      <w:r>
        <w:rPr>
          <w:b/>
        </w:rPr>
        <w:t>до 5 июля 2012 года.</w:t>
      </w:r>
    </w:p>
    <w:p>
      <w:pPr>
        <w:pStyle w:val="Normal"/>
        <w:jc w:val="both"/>
        <w:rPr/>
      </w:pPr>
      <w:r>
        <w:rPr/>
        <w:t>Заявки участников, не подтвердивших свое участие в указанный срок – аннулируются, а претензии не принимаю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 в данной заявленной программе могут произойти изменения, по независящим от оргкомитета обстоятельствам. За что оргкомитет заранее приносит свои извинения. В случае изменения программы (или исключения какого либо места посещения) – будет уведомление минимум за 2 недели до начала программы, при этом оргкомитет  заменяет данный пункт посещения на новый по своему усмотрению.</w:t>
      </w:r>
    </w:p>
    <w:p>
      <w:pPr>
        <w:pStyle w:val="Normal"/>
        <w:jc w:val="both"/>
        <w:rPr/>
      </w:pPr>
      <w:r>
        <w:rPr/>
        <w:t>Желаем Вам удачи! Ждем В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адреса:</w:t>
      </w:r>
    </w:p>
    <w:p>
      <w:pPr>
        <w:pStyle w:val="Normal"/>
        <w:jc w:val="both"/>
        <w:rPr/>
      </w:pPr>
      <w:r>
        <w:rPr/>
        <w:t>Почтовый адрес: 620063 Екатеринбург, а.я.759 АСФ России</w:t>
      </w:r>
    </w:p>
    <w:p>
      <w:pPr>
        <w:pStyle w:val="Normal"/>
        <w:jc w:val="both"/>
        <w:rPr/>
      </w:pPr>
      <w:r>
        <w:rPr/>
        <w:t xml:space="preserve">Телефоны: </w:t>
      </w:r>
      <w:r>
        <w:rPr>
          <w:bCs/>
          <w:lang w:val="en-US"/>
        </w:rPr>
        <w:t>(863) 522-48-18, 8-926-386-65-87</w:t>
      </w:r>
      <w:r>
        <w:rPr>
          <w:bCs/>
        </w:rPr>
        <w:t>, 8-961-303-25-80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asf@asf.ur.ru</w:t>
        </w:r>
      </w:hyperlink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 xml:space="preserve">: </w:t>
      </w:r>
      <w:hyperlink r:id="rId6">
        <w:r>
          <w:rPr>
            <w:rStyle w:val="InternetLink"/>
            <w:lang w:val="en-US"/>
          </w:rPr>
          <w:t>http://www.asf.ural.ru/lmsf</w:t>
        </w:r>
      </w:hyperlink>
      <w:r>
        <w:rPr>
          <w:lang w:val="en-US"/>
        </w:rPr>
        <w:t xml:space="preserve"> , </w:t>
      </w:r>
      <w:r>
        <w:rPr/>
        <w:t>форум</w:t>
      </w:r>
      <w:r>
        <w:rPr>
          <w:lang w:val="en-US"/>
        </w:rPr>
        <w:t xml:space="preserve">: </w:t>
      </w:r>
      <w:hyperlink r:id="rId7">
        <w:r>
          <w:rPr>
            <w:rStyle w:val="InternetLink"/>
            <w:lang w:val="en-US"/>
          </w:rPr>
          <w:t>http://www.asf.ural.ru/forum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pyright">
    <w:name w:val="copy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f.ural.ru/lmsf" TargetMode="External"/><Relationship Id="rId3" Type="http://schemas.openxmlformats.org/officeDocument/2006/relationships/hyperlink" Target="http://www.asf.ural.ru/lmsf/Zayavki/index.html" TargetMode="External"/><Relationship Id="rId4" Type="http://schemas.openxmlformats.org/officeDocument/2006/relationships/hyperlink" Target="mailto:asf@asf.ur.ru" TargetMode="External"/><Relationship Id="rId5" Type="http://schemas.openxmlformats.org/officeDocument/2006/relationships/hyperlink" Target="mailto:asf@asf.ur.ru" TargetMode="External"/><Relationship Id="rId6" Type="http://schemas.openxmlformats.org/officeDocument/2006/relationships/hyperlink" Target="http://www.asf.ural.ru/lmsf" TargetMode="External"/><Relationship Id="rId7" Type="http://schemas.openxmlformats.org/officeDocument/2006/relationships/hyperlink" Target="http://www.asf.ural.ru/foru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01:00Z</dcterms:created>
  <dc:creator>Leo D. Trotsky</dc:creator>
  <dc:description/>
  <cp:keywords/>
  <dc:language>en-US</dc:language>
  <cp:lastModifiedBy>Leo D. Trotsky</cp:lastModifiedBy>
  <dcterms:modified xsi:type="dcterms:W3CDTF">2012-05-22T19:15:00Z</dcterms:modified>
  <cp:revision>5</cp:revision>
  <dc:subject/>
  <dc:title>Ассоциация студентов – физиков и молодых ученых России</dc:title>
</cp:coreProperties>
</file>