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бор необходимых вещей и одежды для участия в программе ЛМШ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5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</w:t>
            </w:r>
            <w:r>
              <w:rPr>
                <w:lang w:val="en-US"/>
              </w:rPr>
              <w:t xml:space="preserve"> </w:t>
            </w:r>
            <w:r>
              <w:rPr/>
              <w:t>(оптимальный объем – 60-70 литров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, или накидку  (гермомешок для рюкзака по возможности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  <w:r>
              <w:rPr>
                <w:b/>
              </w:rPr>
              <w:t>(по ситуации, если нет палатки, то сообщить в оргкомитет!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 (температура комфорта желательно до +5-7 градусов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рюкзак («плевок» - 5 – 15 л) для радиальных маршрутов (желательно!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налобный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й коврик (т.н. «пенка», или «каремат») + «хоба» (по желанию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защитные очки, крем от загара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ллент от комаров, репеллент от клещей </w:t>
            </w:r>
            <w:r>
              <w:rPr>
                <w:b/>
              </w:rPr>
              <w:t>(см. рекомендации ниже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дивидуальной посуды: термокружка (или обычная – металл), чашка, ложка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жка (или бутылочка для питьевой воды от 0,5 до 1 л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гигиенический набор (зубная щетка, паста, мыло, полотенце и др.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+ сменная обувь в том числе: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мплект верхней теплой одежды (куртка или свитер +ветровка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утболки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портивный костюм (или штаны + кофта)+ сменный комплект (желательно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плое нижнее белье (или т.н. «термобелье»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витер, кофта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оски шерсть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оски тонкие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лавки для купания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орты (бриджи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апка теплая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гкий головной убор (кепка, косынка, бандана, шляпа, бейсболка и т.п.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новная пара обуви (трековые ботинки, или усиленные кроссовки)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россовки</w:t>
            </w:r>
          </w:p>
        </w:tc>
      </w:tr>
      <w:tr>
        <w:trPr>
          <w:trHeight w:val="255" w:hRule="atLeast"/>
        </w:trPr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апочки (сланц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общего пользования ЛМШФ</w:t>
      </w:r>
    </w:p>
    <w:p>
      <w:pPr>
        <w:pStyle w:val="Normal"/>
        <w:jc w:val="center"/>
        <w:rPr/>
      </w:pPr>
      <w:r>
        <w:rPr/>
        <w:t>(распределяются для переноски среди участников)</w:t>
      </w:r>
    </w:p>
    <w:p>
      <w:pPr>
        <w:pStyle w:val="Normal"/>
        <w:rPr/>
      </w:pPr>
      <w:r>
        <w:rPr/>
        <w:t>- тент;</w:t>
      </w:r>
    </w:p>
    <w:p>
      <w:pPr>
        <w:pStyle w:val="Normal"/>
        <w:rPr/>
      </w:pPr>
      <w:r>
        <w:rPr/>
        <w:t>- большой котелок, или ведро, кухонные принадлежности;</w:t>
      </w:r>
    </w:p>
    <w:p>
      <w:pPr>
        <w:pStyle w:val="Normal"/>
        <w:rPr/>
      </w:pPr>
      <w:r>
        <w:rPr/>
        <w:t>- пила – цепь, топорик;</w:t>
      </w:r>
    </w:p>
    <w:p>
      <w:pPr>
        <w:pStyle w:val="Normal"/>
        <w:rPr/>
      </w:pPr>
      <w:r>
        <w:rPr/>
        <w:t>- общественная аптечка;</w:t>
      </w:r>
    </w:p>
    <w:p>
      <w:pPr>
        <w:pStyle w:val="Normal"/>
        <w:rPr/>
      </w:pPr>
      <w:r>
        <w:rPr/>
        <w:t>- бинокль;</w:t>
      </w:r>
    </w:p>
    <w:p>
      <w:pPr>
        <w:pStyle w:val="Normal"/>
        <w:rPr/>
      </w:pPr>
      <w:r>
        <w:rPr/>
        <w:t>- гитара;</w:t>
      </w:r>
    </w:p>
    <w:p>
      <w:pPr>
        <w:pStyle w:val="Normal"/>
        <w:rPr/>
      </w:pPr>
      <w:r>
        <w:rPr/>
        <w:t>- «штабная палатка» (для тех, кто в ней проживает);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Рекомендации по профилактике от укуса клещ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Иксодовые клещи являются переносчиками таких опасных заболеваний, как клещевой энцефалит, </w:t>
      </w:r>
      <w:hyperlink r:id="rId2">
        <w:r>
          <w:rPr>
            <w:rStyle w:val="InternetLink"/>
            <w:bCs/>
            <w:color w:val="000000"/>
          </w:rPr>
          <w:t>клещевой боррелиоз (Лайма)</w:t>
        </w:r>
      </w:hyperlink>
      <w:r>
        <w:rPr>
          <w:bCs/>
          <w:color w:val="000000"/>
        </w:rPr>
        <w:t xml:space="preserve"> и др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ие методы борьбы с эпидемиями, например, клещевого энцефалита, сводятся к профилактическим мерам, позволяющим либо выработать иммунитет путем прививки, либо избежать контакта с клещом (последними мы и будем пользоваться). Итак, во время ЛМШФ в районах, где потенциально присутствуют клещи, мы будем предпринимать следующие мер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лесной зоне, осмотр группы каждый час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, исключительно по тропинкам, особо не забредая в трав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пеллентов против клещей (средства, отпугивающие клеща, исключают его попадание на одежду и тело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Лично каждый может предпринимать или не предпринимать следующие меры: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противоэнцефалитный (можно приобрести в туристических и «охотничьих» магазинах, стоимость варьирует до 1000 руб.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траховка (позволяет при укусе клещом бесплатно получить необходимую медицинскую помощь и анализ клеща на наличие возбудителей). Вариантов страховки существует достаточно много, наиболее оптимальные в ближайшее время будут представлены участникам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тивовирусных препаратов, перспективных в плане их использования для защиты от заболевания клещевым энцефалитом – Йодантипирин. Это достаточно спорный вариант  профилактики, однако если нет противопоказаний, то принимать как иммуностимулирующее средство возможно. Ряд противопоказаний: ЙА противопоказан детям до 14 лет, лицам с гиперфункцией щитовидной железы, нарушением функции печени или почек, беременным и кормящи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дантипирин обладает противовоспалительным, иммуностимулирующим и интерфероногенным действием (как, анаферон). Однако эффективность йодантипирина для постэкспозиционной (после укуса клещом-носителем энцефалита) профилактики КЭ в реальных эпидемиологических условиях пока не подтверждена результатами правильно организованных клинических испытаний. Кроме того, нужны дополнительные экспериментальные исследования по уточнению доз и обоснованию оптимальных схем применения имеющихся препаратов при флавивирусных инфекциях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b/>
          <w:bCs/>
          <w:color w:val="000000"/>
        </w:rPr>
        <w:t xml:space="preserve">Какой репеллент от клещей выбрать для защиты? </w:t>
      </w:r>
      <w:r>
        <w:rPr>
          <w:bCs/>
          <w:color w:val="000000"/>
        </w:rPr>
        <w:t xml:space="preserve">(информация с сайта </w:t>
      </w:r>
      <w:hyperlink r:id="rId3">
        <w:r>
          <w:rPr>
            <w:rStyle w:val="InternetLink"/>
          </w:rPr>
          <w:t>http://www.ixodes.ru</w:t>
        </w:r>
      </w:hyperlink>
      <w:r>
        <w:rPr>
          <w:bCs/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максимальной защиты от клещей надо использовать два средства: одно с синтетическим пиретроидом, другое с ДЭТА для нанесения на кожу. Репелленты с ДЭТА нельзя наносить на синтетическую одежду (способна растворять некоторые виды синтетики)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>
          <w:b/>
          <w:b/>
          <w:bCs/>
        </w:rPr>
      </w:pPr>
      <w:r>
        <w:rPr>
          <w:b/>
          <w:bCs/>
          <w:color w:val="000000"/>
        </w:rPr>
        <w:t>Средства от клещей, содержащие перметрин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таким средствам относятся Антиклещ, Пикник Антиклещ, в больших масштабах одежду можно обрабатывать раствором цифокса. Для средства Пикник Антиклещ указывается высокая эффективность для защиты от клещей рода Hyalomma (Встречаются в теплом климате, в том числе на юге России и являются переносчиками опасной болезни —Крымской геморрагической лихорадки). И Gardex Extreme и Пикник Антиклещ наносятся только на одежду, после просушки одежда сохраняет защитные свойства не менее 15 дней. Через 15 дней — повторная обработ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Фумитокс Антиклещ, Торнадо Антиклещ, Москитол антиклещ — помимо пиретроидов содержат ДЭТА или диметилфталат (Торнадо Антиклещ). ДЭТА и диметифталат не улучшают защитный эффект этих средств. Так как защитный эффект ДЭТА сохраняется несколько часов, а защита пиретроидов длится не меньше 15 дней. Кроме того пиретроиды нельзя наносить на кожу, а ДЭТА и диметилфталат способны растворять некоторые виды синтетических волоко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Несмотря на то, что перечисленные выше средства позиционируются для защиты от клещей, они помогают и от комаров и других кровососущих насекомых. Если комар сядет на одежду, обработанную пиретроидами, то он быстро погибает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3"/>
        <w:rPr/>
      </w:pPr>
      <w:r>
        <w:rPr>
          <w:b/>
          <w:bCs/>
          <w:color w:val="000000"/>
        </w:rPr>
        <w:t>Средства от клещей с ДЭ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упаковке надо искать концентрацию ДЭТА (N,N-диэтилтолуамид). ДЭТА обладает только репеллентным эффектом, то есть отпугивает, но не убивает клещей. Самое главное на что надо обращать внимание при выборе репеллента с ДЭТА для защиты от клещей — это концентрация. Репеллентные средства, содержащие менее 20% ДЭТА, не эффективны для защиты от клещей. Оптимальный вариант — средства содержащие 30% ДЭТА. ДЭТА входит в состав армейских репеллентов и именно она рекомендована для защиты от биологического оружия. В армии США используют репеллент на основе 30% ДЭТА. К таким средствам относятся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москитол Супер Актив защита Аэрозоль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москитол Супер Актив защита спрей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оскидоз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Gardex Extrem Аэрозоль-репеллент от комаров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Gardex Extreme Аэрозоль-реппелент от мошек на 6 часов. Содержит: ДЭТА – 27%, МГК-326 – 2.5%, МГК-264 – 2.5% ( МГК-326, МГК-264 — усилители репеллентного эффекта) Обеспечивает защиту не только от укусов мошек, но и от слепней, комаров, мокрецов, клещей.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color w:val="000000"/>
        </w:rPr>
        <w:t>Gardex Extreme Super Аэрозоль-реппелент Содержит 50% ДЭТА. На сегодняшний день самое мощное репеллентное средство для защиты от клещей и насекомых в Росс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Репелленты на основе икаридина (аутан-актив) могут защищать от клещей, но их эффект, слабее чем у ДЭТА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Репелленты, рекомендуемые для защиты детей от комаров (с низкой концентрацией ДЭТА), </w:t>
      </w:r>
      <w:r>
        <w:rPr>
          <w:b/>
          <w:bCs/>
          <w:color w:val="000000"/>
        </w:rPr>
        <w:t>не эффективны для защиты от клещей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Потребительская корзина питания участника ЛМШФ-7 в походных условия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ое потребление за все дни (грам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-</w:t>
            </w:r>
            <w:r>
              <w:rPr/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-</w:t>
            </w:r>
            <w:r>
              <w:rPr/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  <w:r>
              <w:rPr>
                <w:lang w:val="en-US"/>
              </w:rPr>
              <w:t>, сухари, с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- 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, изюм и п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 xml:space="preserve"> - 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- гре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– рис, манка, д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- 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, соу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ен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 xml:space="preserve"> - 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–консервы (сайра и д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раз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- 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овощная, пашт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- 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специи, слад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- 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граждается"/>
    <w:basedOn w:val="Normal"/>
    <w:qFormat/>
    <w:pPr>
      <w:spacing w:lineRule="auto" w:line="36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s.ru/015.php" TargetMode="External"/><Relationship Id="rId3" Type="http://schemas.openxmlformats.org/officeDocument/2006/relationships/hyperlink" Target="http://www.ixod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58:00Z</dcterms:created>
  <dc:creator>Alise</dc:creator>
  <dc:description/>
  <cp:keywords/>
  <dc:language>en-US</dc:language>
  <cp:lastModifiedBy>Leo D. Trotsky</cp:lastModifiedBy>
  <dcterms:modified xsi:type="dcterms:W3CDTF">2011-06-22T21:26:00Z</dcterms:modified>
  <cp:revision>12</cp:revision>
  <dc:subject/>
  <dc:title>Рюкзак</dc:title>
</cp:coreProperties>
</file>