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Анкета участника ЛМШФ-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городов (населенных пунктов) вам больше всего понравились во время путешествия (назовите три первых)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Какие из мест проживания в городских условиях вам понравились больше всего, какие не понравилось больше всег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Какое из мест стоянок в природных условиях вам понравилось больше всего, а какое меньше всег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отрезков пути во время движения вам запомнился, или понравился больше всег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на ваш взгляд, была самая интересная научная часть программы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объектов научно – технического характера вам был наиболее интересен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з экскурсий научно-технического плана вам запомнилась больше всего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 ученых вам понравился больше всего во время научной программы (если не помните ФИО – назовите где это было и когда и о чем говорил)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исторических, культурных объектов вам понравились и запомнились больше всего в городах (поселках, назовите первые три)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музеев понравились и запомнились больше всего (назовите первые три)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Какие природные достопримечательности, или места вам понравились и запомнились больше всего (назовите первые три)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по вашему мнению, вы отдохнули лучше всего во время программы ЛМШФ-6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Где, на каком отрезке движения, или в какие дни вам показалось тяжелее всего (по физическому состоянию -  в пути и отдельно на стоянке)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когда лучше всего кормили, а когда и где вы были наиболее голодные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 больше всего не понравилось на ЛМШФ-6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 больше всего понравилось и запомнилось на ЛМШФ-6? Дайте общую оценку организации щколы по пятибалльной шкале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читаете, что общее время школы (16-17 дней) оптимально, или лучше меньше, или больше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ремя летом вам кажется наилучшим (оптимальным) для проведения ЛМШФ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бы вы еще хотели побывать (где еще можно на ваш выбор) провести ЛМШФ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редложения по программе ЛМШФ в произвольной форме, если они у вас есть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4:00Z</dcterms:created>
  <dc:creator>Leo D. Trotsky</dc:creator>
  <dc:description/>
  <cp:keywords/>
  <dc:language>en-US</dc:language>
  <cp:lastModifiedBy>Leo D. Trotsky</cp:lastModifiedBy>
  <dcterms:modified xsi:type="dcterms:W3CDTF">2010-09-08T14:44:00Z</dcterms:modified>
  <cp:revision>2</cp:revision>
  <dc:subject/>
  <dc:title/>
</cp:coreProperties>
</file>